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EXMO SR. DR. JUIZ DE DIREITO DA 27ª VARA CÍVEL DA COMARCA DA CAPITAL</w:t>
      </w:r>
    </w:p>
    <w:p>
      <w:pPr>
        <w:pStyle w:val="Normal"/>
        <w:widowControl w:val="false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widowControl w:val="false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xceção de Incompetência  nº. 2004.001.042335-3A</w:t>
      </w:r>
    </w:p>
    <w:p>
      <w:pPr>
        <w:pStyle w:val="Normal"/>
        <w:widowControl w:val="false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Apenso ao Proc. nº. </w:t>
      </w:r>
    </w:p>
    <w:p>
      <w:pPr>
        <w:pStyle w:val="Normal"/>
        <w:widowControl w:val="false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widowControl w:val="false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widowControl w:val="false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widowControl w:val="false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widowControl w:val="false"/>
        <w:ind w:firstLine="227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widowControl w:val="false"/>
        <w:ind w:firstLine="2272"/>
        <w:jc w:val="both"/>
        <w:rPr/>
      </w:pPr>
      <w:r>
        <w:rPr>
          <w:rFonts w:cs="Arial" w:ascii="Arial" w:hAnsi="Arial"/>
          <w:b/>
          <w:sz w:val="26"/>
        </w:rPr>
        <w:t>,</w:t>
      </w:r>
      <w:r>
        <w:rPr>
          <w:rFonts w:cs="Arial" w:ascii="Arial" w:hAnsi="Arial"/>
          <w:sz w:val="26"/>
        </w:rPr>
        <w:t xml:space="preserve"> nos autos da Exceção de Incompetência argüida por e apensada aos autos da AÇÃO INDENIZATÓRIA em epígrafe</w:t>
      </w:r>
      <w:r>
        <w:rPr>
          <w:rFonts w:cs="Arial" w:ascii="Arial" w:hAnsi="Arial"/>
          <w:b/>
          <w:sz w:val="26"/>
        </w:rPr>
        <w:t xml:space="preserve">, </w:t>
      </w:r>
      <w:r>
        <w:rPr>
          <w:rFonts w:cs="Arial" w:ascii="Arial" w:hAnsi="Arial"/>
          <w:sz w:val="26"/>
        </w:rPr>
        <w:t>vem, através do Defensor Público infra-assinado, RESPONDER A EXCEÇÃO DECLINATÓRIA DE FORO, aduzindo as seguintes razões de fato e de direito.</w:t>
      </w:r>
    </w:p>
    <w:p>
      <w:pPr>
        <w:pStyle w:val="Normal"/>
        <w:widowControl w:val="false"/>
        <w:ind w:firstLine="2272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widowControl w:val="false"/>
        <w:ind w:firstLine="2272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I- PRELIMINARMENTE</w:t>
      </w:r>
    </w:p>
    <w:p>
      <w:pPr>
        <w:pStyle w:val="Normal"/>
        <w:widowControl w:val="false"/>
        <w:ind w:firstLine="2272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widowControl w:val="false"/>
        <w:ind w:firstLine="2272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presente exceção propõe-se a declinar a competência deste Juízo em razão da matéria, o que configuraria, em tese,  uma incompetência absoluta.</w:t>
      </w:r>
    </w:p>
    <w:p>
      <w:pPr>
        <w:pStyle w:val="Normal"/>
        <w:widowControl w:val="false"/>
        <w:ind w:firstLine="2272"/>
        <w:jc w:val="both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</w:p>
    <w:p>
      <w:pPr>
        <w:pStyle w:val="Normal"/>
        <w:widowControl w:val="false"/>
        <w:ind w:firstLine="2272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A declaração de incompetência absoluta deveria ser argüida mediante petição simples, e não por uma exceção, que suspende o curso do processo e prejudica a parte autora. Assim o diz Humberto Theodoro Júnior : </w:t>
      </w:r>
    </w:p>
    <w:p>
      <w:pPr>
        <w:pStyle w:val="Normal"/>
        <w:widowControl w:val="false"/>
        <w:ind w:firstLine="2272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widowControl w:val="false"/>
        <w:ind w:left="3692" w:hanging="0"/>
        <w:jc w:val="both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  <w:t>"Quando a causa é proposta perante juiz absolutamente incompetente, não há necessidade de se recorrer à exceção de incompetência para excluí-lo da relação processual.</w:t>
      </w:r>
    </w:p>
    <w:p>
      <w:pPr>
        <w:pStyle w:val="Normal"/>
        <w:widowControl w:val="false"/>
        <w:ind w:left="3692" w:hanging="0"/>
        <w:jc w:val="both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  <w:t>...</w:t>
      </w:r>
    </w:p>
    <w:p>
      <w:pPr>
        <w:pStyle w:val="Normal"/>
        <w:widowControl w:val="false"/>
        <w:ind w:left="3692" w:hanging="0"/>
        <w:jc w:val="both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  <w:t>Para fazê-lo, bastará à parte lançar mão de uma petição simples."</w:t>
      </w:r>
    </w:p>
    <w:p>
      <w:pPr>
        <w:pStyle w:val="Normal"/>
        <w:widowControl w:val="false"/>
        <w:ind w:left="3692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(Humberto Theodoro Júnior, Curso de Direito Processual Civil, vol. I, pág. 173, Editora Forense, 38ª ed.)</w:t>
      </w:r>
    </w:p>
    <w:p>
      <w:pPr>
        <w:pStyle w:val="Normal"/>
        <w:widowControl w:val="false"/>
        <w:ind w:left="3692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widowControl w:val="false"/>
        <w:ind w:firstLine="226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ortanto, se a presente exceção não se mostra adequada nem tampouco útil, deve-se reconhecer a ausência de interesse processual para a sua argüição, razão pela qual deve ser extinta de plano.</w:t>
      </w:r>
    </w:p>
    <w:p>
      <w:pPr>
        <w:pStyle w:val="Normal"/>
        <w:widowControl w:val="false"/>
        <w:ind w:left="3692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widowControl w:val="false"/>
        <w:ind w:left="3692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widowControl w:val="false"/>
        <w:ind w:firstLine="2272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>II - BREVE SÍNTESE DOS FATOS</w:t>
      </w:r>
    </w:p>
    <w:p>
      <w:pPr>
        <w:pStyle w:val="Normal"/>
        <w:widowControl w:val="false"/>
        <w:ind w:firstLine="2272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widowControl w:val="false"/>
        <w:ind w:firstLine="2272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A Excipiente visa, através de sua bela aula sobre competência das justiças federal e estadual, declinar a competência desta vara e juízo, alegando ser a ação indenizatória promovida pela Excepta referente a uma relação de emprego e, por isso, de competência da Justiça do Trabalho. </w:t>
      </w:r>
    </w:p>
    <w:p>
      <w:pPr>
        <w:pStyle w:val="Normal"/>
        <w:widowControl w:val="false"/>
        <w:ind w:firstLine="2272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ara tal, a Excipiente aduz, no final de sua explanação, ao art. 114 da Constituição Federal, que estabelece a competência da Justiça do Trabalho. Há de se salientar que o dano causado à Excepta resultou de uma calúnia proferida pela Excipiente, tempos depois da extinção do vínculo empregatício.</w:t>
      </w:r>
    </w:p>
    <w:p>
      <w:pPr>
        <w:pStyle w:val="Normal"/>
        <w:widowControl w:val="false"/>
        <w:ind w:firstLine="2272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widowControl w:val="false"/>
        <w:ind w:firstLine="2272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Em síntese, a Autora/Excepta foi empregada doméstica da Ré/Excipiente até agosto de 2002 . Após a extinção do vínculo,  a Ré/Excipiente perpetrou graves ofensas morais contra a Autora/Excepta, dando ensejo ao pedido de reparação deduzido perante esse Culto Juízo Estadual. </w:t>
      </w:r>
    </w:p>
    <w:p>
      <w:pPr>
        <w:pStyle w:val="Normal"/>
        <w:widowControl w:val="false"/>
        <w:ind w:firstLine="2272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widowControl w:val="false"/>
        <w:ind w:firstLine="2272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III - DO DIREITO</w:t>
      </w:r>
    </w:p>
    <w:p>
      <w:pPr>
        <w:pStyle w:val="Normal"/>
        <w:widowControl w:val="false"/>
        <w:ind w:firstLine="2272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widowControl w:val="false"/>
        <w:ind w:firstLine="2272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omo se depreende da referida norma constitucional, a Justiça do Trabalho é competente para conciliar e julgar :</w:t>
      </w:r>
    </w:p>
    <w:p>
      <w:pPr>
        <w:pStyle w:val="Normal"/>
        <w:widowControl w:val="false"/>
        <w:ind w:firstLine="2272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widowControl w:val="false"/>
        <w:ind w:firstLine="2272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1 - controvérsias entre trabalhadores e empregadores, ou seja, na vigência da relação de emprego, pois só assim são considerados trabalhador e empregador;</w:t>
      </w:r>
    </w:p>
    <w:p>
      <w:pPr>
        <w:pStyle w:val="Normal"/>
        <w:widowControl w:val="false"/>
        <w:ind w:firstLine="2272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widowControl w:val="false"/>
        <w:ind w:firstLine="2272"/>
        <w:jc w:val="both"/>
        <w:rPr/>
      </w:pPr>
      <w:r>
        <w:rPr>
          <w:rFonts w:cs="Arial" w:ascii="Arial" w:hAnsi="Arial"/>
          <w:sz w:val="26"/>
        </w:rPr>
        <w:t xml:space="preserve">2 - </w:t>
      </w:r>
      <w:r>
        <w:rPr>
          <w:rFonts w:cs="Arial" w:ascii="Arial" w:hAnsi="Arial"/>
          <w:sz w:val="26"/>
          <w:u w:val="single"/>
        </w:rPr>
        <w:t xml:space="preserve">na forma da lei </w:t>
      </w:r>
      <w:r>
        <w:rPr>
          <w:rFonts w:cs="Arial" w:ascii="Arial" w:hAnsi="Arial"/>
          <w:sz w:val="26"/>
        </w:rPr>
        <w:t xml:space="preserve">(a qual, se existe, não foi citada pela Excipiente)controvérsias decorrentes da relação de emprego; </w:t>
      </w:r>
    </w:p>
    <w:p>
      <w:pPr>
        <w:pStyle w:val="Normal"/>
        <w:widowControl w:val="false"/>
        <w:ind w:firstLine="2272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widowControl w:val="false"/>
        <w:ind w:firstLine="2272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3 - e litígios com origem no cumprimento de suas próprias sentenças.</w:t>
      </w:r>
    </w:p>
    <w:p>
      <w:pPr>
        <w:pStyle w:val="Normal"/>
        <w:widowControl w:val="false"/>
        <w:ind w:firstLine="2272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widowControl w:val="false"/>
        <w:ind w:firstLine="2272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Ora, aí não se encaixa o caso em tela, uma vez que a Ação intentada pela Excepta versa sobre fato ocorrido após o término do Contrato de Trabalho, não sendo, portanto, de competência da Justiça do Trabalho, pois se assim fosse, todo e qualquer litígio entre trabalhador e Ex-empregador seria de competência da Justiça do Trabalho. A melhor doutrina aponta nesse sentido: </w:t>
      </w:r>
    </w:p>
    <w:p>
      <w:pPr>
        <w:pStyle w:val="Normal"/>
        <w:widowControl w:val="false"/>
        <w:ind w:firstLine="2272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widowControl w:val="false"/>
        <w:ind w:left="3692" w:right="-22" w:hanging="0"/>
        <w:jc w:val="both"/>
        <w:rPr/>
      </w:pPr>
      <w:r>
        <w:rPr>
          <w:rFonts w:cs="Arial" w:ascii="Arial" w:hAnsi="Arial"/>
          <w:i/>
          <w:sz w:val="26"/>
        </w:rPr>
        <w:t xml:space="preserve">" Se, na constância de vínculo de emprego, o nexo de causalidade da lesão perpetrada é de fácil constatação, na cessação do vínculo, o dano moral há que estar correlacionado com o contrato que uniu as partes, e </w:t>
      </w:r>
      <w:r>
        <w:rPr>
          <w:rFonts w:cs="Arial" w:ascii="Arial" w:hAnsi="Arial"/>
          <w:i/>
          <w:sz w:val="26"/>
          <w:u w:val="single"/>
        </w:rPr>
        <w:t>ter sido praticado durante sua vigência. Esse suporte contratual é imprescindível para determinar a competência da justiça do trabalho."</w:t>
      </w:r>
      <w:r>
        <w:rPr>
          <w:rFonts w:cs="Arial" w:ascii="Arial" w:hAnsi="Arial"/>
          <w:sz w:val="26"/>
        </w:rPr>
        <w:t xml:space="preserve"> (Instituições de Direito do Trabalho, Volume II/ Arnaldo Süssekind, Délio Maranhão, Segadas Vianna, Lima teixeira - 21 ed. - São Paulo, LTr, 2003. Págs. 1318-1319) (grifo nosso)</w:t>
      </w:r>
    </w:p>
    <w:p>
      <w:pPr>
        <w:pStyle w:val="Normal"/>
        <w:widowControl w:val="false"/>
        <w:ind w:right="-22" w:firstLine="2272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widowControl w:val="false"/>
        <w:ind w:right="-22" w:firstLine="2272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A Jurispruência vai no mesmo sentido: </w:t>
      </w:r>
    </w:p>
    <w:p>
      <w:pPr>
        <w:pStyle w:val="Normal"/>
        <w:widowControl w:val="false"/>
        <w:ind w:right="-22" w:firstLine="2272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widowControl w:val="false"/>
        <w:ind w:right="-22" w:firstLine="2272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widowControl w:val="false"/>
        <w:ind w:left="3692" w:right="-22" w:hanging="0"/>
        <w:jc w:val="both"/>
        <w:rPr/>
      </w:pPr>
      <w:r>
        <w:rPr>
          <w:rFonts w:cs="Arial" w:ascii="Arial" w:hAnsi="Arial"/>
          <w:sz w:val="26"/>
        </w:rPr>
        <w:t>"</w:t>
      </w:r>
      <w:r>
        <w:rPr>
          <w:rFonts w:cs="Arial" w:ascii="Arial" w:hAnsi="Arial"/>
          <w:i/>
          <w:sz w:val="26"/>
        </w:rPr>
        <w:t xml:space="preserve">A Justiça do Trabalho é incompetente para apreciar pedido de dano moral patrocinado por empregado contra seu ex-empregador quando </w:t>
      </w:r>
      <w:r>
        <w:rPr>
          <w:rFonts w:cs="Arial" w:ascii="Arial" w:hAnsi="Arial"/>
          <w:i/>
          <w:sz w:val="26"/>
          <w:u w:val="single"/>
        </w:rPr>
        <w:t>os fatos tidos como danosos se verificarem após a extinção do contrato</w:t>
      </w:r>
      <w:r>
        <w:rPr>
          <w:rFonts w:cs="Arial" w:ascii="Arial" w:hAnsi="Arial"/>
          <w:i/>
          <w:sz w:val="26"/>
        </w:rPr>
        <w:t>."</w:t>
      </w:r>
      <w:r>
        <w:rPr>
          <w:rFonts w:cs="Arial" w:ascii="Arial" w:hAnsi="Arial"/>
          <w:sz w:val="26"/>
        </w:rPr>
        <w:t>(TRT, 12ª R., 3ª T., Proc. RO-834/94, rel. Juiz Roberto Motta, in "Ementário do TRT-12ª Reg.", jan/96, pág. 22).(grifo nosso)</w:t>
      </w:r>
    </w:p>
    <w:p>
      <w:pPr>
        <w:pStyle w:val="Normal"/>
        <w:widowControl w:val="false"/>
        <w:ind w:left="3692" w:right="-22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right="-22" w:firstLine="2272"/>
        <w:jc w:val="both"/>
        <w:rPr/>
      </w:pPr>
      <w:r>
        <w:rPr>
          <w:rFonts w:cs="Arial" w:ascii="Arial" w:hAnsi="Arial"/>
          <w:sz w:val="26"/>
        </w:rPr>
        <w:t xml:space="preserve">A Própria Jurisprudência Citada pela Excipiente demonstra a confusão feita pela mesma, ao dizer que "fica evidenciada a competência da Justiça do Trabalho quando "a autora alegar que o empregado a acusou injustamente da prática de ilícitos penais </w:t>
      </w:r>
      <w:r>
        <w:rPr>
          <w:rFonts w:cs="Arial" w:ascii="Arial" w:hAnsi="Arial"/>
          <w:b/>
          <w:sz w:val="26"/>
        </w:rPr>
        <w:t>no exercício de sua atividade laboral</w:t>
      </w:r>
      <w:r>
        <w:rPr>
          <w:rFonts w:cs="Arial" w:ascii="Arial" w:hAnsi="Arial"/>
          <w:sz w:val="26"/>
        </w:rPr>
        <w:t>".  Ao se fazer uma interpretação à contrario senso, verifica-se que essa jurisprudência não só deixa de fundamentar a tese da Excipiente, como serve de fundamento para a Excepta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right="-22" w:firstLine="2272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right="-22" w:firstLine="2272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ssa confusão feita pela Excipiente se deve, ou ao fato da mesma acreditar que o dano ocorreu durante a relação de emprego (o que não sucedeu), ou que o fato ocorreu em decorrência da relação de emprego(que precisaria de uma lei ordinária regulando a matéria específica). Como foi demonstrado, em nenhum dos dois casos a Excipiente encontra amparo legal para sua argumentação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right="-22" w:firstLine="2272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right="-22" w:firstLine="2272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right="-22" w:firstLine="2272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IV - DO PEDIDO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right="-22" w:firstLine="2272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right="-22" w:firstLine="2272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Isto posto, requer a V. Exa. :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right="-22" w:firstLine="2272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right="-22" w:firstLine="2272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) Seja julgada improcedente a presente Exceção, dando prosseguimento à Ação Indenizatória promovida pela Excepta, reconheçendo a competência deste Juízo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right="-22" w:firstLine="2272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right="-22" w:firstLine="2272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b) A condenação da Excipiente nas custas e honorários advocatícios no valor de 20%(vinte por cento) sobre o valor da causa, a serem depositados na conta do Centro de Estudos Jurídicos da Defensoria Pública Geral do Estado do Rio de Janeiro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right="-22" w:firstLine="2272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right="-22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>Pede Deferimento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right="-22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right="-22" w:hanging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Rio de Janeiro, </w:t>
      </w:r>
    </w:p>
    <w:sectPr>
      <w:type w:val="nextPage"/>
      <w:pgSz w:w="12240" w:h="15840"/>
      <w:pgMar w:left="1701" w:right="1701" w:gutter="0" w:header="0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14:18:00Z</dcterms:created>
  <dc:creator>UCAM</dc:creator>
  <dc:description/>
  <cp:keywords/>
  <dc:language>en-US</dc:language>
  <cp:lastModifiedBy>fabio</cp:lastModifiedBy>
  <cp:lastPrinted>2004-09-29T16:22:00Z</cp:lastPrinted>
  <dcterms:modified xsi:type="dcterms:W3CDTF">2009-04-18T20:45:00Z</dcterms:modified>
  <cp:revision>7</cp:revision>
  <dc:subject/>
  <dc:title>EXMO SR</dc:title>
</cp:coreProperties>
</file>